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50" w:leader="none"/>
        </w:tabs>
        <w:ind w:left="0" w:right="572" w:firstLine="563"/>
        <w:rPr>
          <w:rFonts w:ascii="Arial" w:hAnsi="Arial" w:eastAsia="Arial" w:cs="Arial"/>
        </w:rPr>
      </w:pPr>
      <w:r>
        <w:rPr>
          <w:rFonts w:eastAsia="Arial" w:cs="Arial" w:ascii="Arial" w:hAnsi="Arial"/>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b/>
          <w:bCs/>
          <w:color w:val="000000"/>
        </w:rPr>
        <w:t>Journée Mondiale de la Radio Amateur Francophone 2022</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La JMRAF est née l'année dernière alors que nous étions tous confinés chez nous à cause de la COVID-19. Elle est directement initiée par la "journée mondiale des radioamateurs" (WARD - World Amateur Radio DAY). Cette journée mise en place par l'IARU (Union internationale des radioamateurs) vise à faire en sorte qu'un maximum de radioamateurs actives les fréquences qui leurs sont allouées, le 18 avril de chaque année. C'est aussi l'occasion d'ouvrir les portes des radio-clubs au public pour faire connaître l'activité. Il existait déjà quelques manifestations sur le Web mais elles étaient pour la plupart en langue anglaise. Il était donc urgent de créer une manifestation de taille, en langue française. </w:t>
      </w:r>
      <w:r>
        <w:rPr>
          <w:rFonts w:eastAsia="Arial" w:cs="Arial" w:ascii="Arial" w:hAnsi="Arial"/>
          <w:b/>
          <w:bCs/>
          <w:color w:val="000000"/>
        </w:rPr>
        <w:t>Ainsi est née la Journée Mondiale de la Radio Amateur Francophone</w:t>
      </w:r>
      <w:r>
        <w:rPr>
          <w:rFonts w:eastAsia="Arial" w:cs="Arial" w:ascii="Arial" w:hAnsi="Arial"/>
          <w:color w:val="000000"/>
        </w:rPr>
        <w:t>. La première édition avait été préparée en une dizaine de jours seulement. Malgré cela nous pouvons dire que ce fût une réussite avec plus de 3000 visiteurs dans la journée.</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Cette année les préparatifs ont commencé plus tôt afin de pouvoir produire un Live Youtube de 12 heures, de qualité. </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Avec le succès de la première année et les moyens mis dans la préparation de cette seconde édition, nous attendons environ 5000 visiteurs.</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La JMRAF est certainement la plus grande porte ouverte sur la planète radioamateur, qui existe actuellement. </w:t>
      </w:r>
    </w:p>
    <w:p>
      <w:pPr>
        <w:pStyle w:val="Normal"/>
        <w:tabs>
          <w:tab w:val="clear" w:pos="709"/>
          <w:tab w:val="left" w:pos="8550" w:leader="none"/>
        </w:tabs>
        <w:ind w:left="0" w:right="572" w:firstLine="563"/>
        <w:rPr>
          <w:rFonts w:ascii="Arial" w:hAnsi="Arial" w:eastAsia="Arial" w:cs="Arial"/>
          <w:b/>
          <w:b/>
          <w:bCs/>
          <w:color w:val="000000"/>
        </w:rPr>
      </w:pPr>
      <w:r>
        <w:rPr>
          <w:rFonts w:eastAsia="Arial" w:cs="Arial" w:ascii="Arial" w:hAnsi="Arial"/>
          <w:color w:val="000000"/>
        </w:rPr>
        <w:t>Cette porte ouverte virtuelle, a pour but de promouvoir l'activité radioamateur auprès du grand public. Il s'agit de faire connaître notre passion et surtout, comment nous la pratiquons en 2022.</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b/>
          <w:bCs/>
          <w:color w:val="000000"/>
        </w:rPr>
        <w:t>Les radioamateurs ont certainement de fait, étés les tous premiers geeks, les premiers hackers, les premiers makers et ont également mis en place le premier réseau social de la planète.</w:t>
      </w:r>
      <w:r>
        <w:rPr>
          <w:rFonts w:eastAsia="Arial" w:cs="Arial" w:ascii="Arial" w:hAnsi="Arial"/>
          <w:color w:val="000000"/>
        </w:rPr>
        <w:t xml:space="preserve"> Pour le coup, alors que certains pensent que cette activité n'est plus pratiquée, il est facile de comprendre qu'elle n'a jamais été autant d'actualité puisqu'elle coche toutes les cases.</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Quand vous prenez votre téléphone mobile, vous faites de la radio sans en avoir vraiment conscience. Les fréquences radio son déjà un enjeu économique mais vont l'être encore plus, dans les années à venir. Pour toutes ces raisons le radioamateurisme est en train de vivre une sorte de renaissance. En France comme dans d'autres pays, nous voyons le nombre de pratiquant augmenter régulièrement depuis quelques années et l'âge moyen des pratiquants baisser. Notre activité à 100 ans d'existence et cette une passion d'avenir !</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Cette journée du 16 avril, en plus d'être d'emblée le plus important événement radioamateur de l'année, a la particularité de regrouper tous les pays faisant partie de la Francophonie. On y parle radio et on y parle français.</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Sur cette JMRAF 2022, proposée par Fabrice Beaujard "F4HTZ" et le Site Web "Le petit radioscope illustré", vous aurez la possibilité de suivre plus de 20 animateurs, tous passionnés, intervenir sur des sujets comme les digimodes, les modes numériques, les hotspots, les SOTA (Summits On The Air), l'impression 3D appliquée au domaine de la radio, le RRF (réseau des répéteurs français), les communications avec l'ISS (Station spatiale Internationale) et même de Citizen band...</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C'est grâce à un outil de broadcast (Reflexinteractions) conçu par Carl Tremblay "VA2SAJ", un outil professionnel et puissant, que ce projet a pu voir le jour. Il permet de mettre en interrelation les participants, afin de pouvoir en plus des présentations de chacun, profiter de débats animés et enrichissants sur des thématiques liées à la radio d'amateur. </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Cette manifestation est ouverte à tous, radioamateurs comme non radioamateurs. Les participants n'ont qu'un seul credo : Vous faire partager leur passion.</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Réservez dès maintenant votre samedi 16 avril 2022 de 10h00 à 22h00, heure de Paris (8h00 UTC à 20H00 UTC) pour suivre ce Live Youtube de 12h00 en continu et poser toutes vos questions sur le tchat... </w:t>
        <w:br/>
        <w:t>Pour suivre le Live, rendez-vous sur Youtube et cherchez "JMRAF 2022" ou "F4HTZ", vous aurez alors une journée pour découvrir en quoi consiste la radio d'amateur en 2022 et que peut-être, sommeille en vous un radioamateur qui s'ignore...</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Fabrice Beaujard / F4HTZ</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t xml:space="preserve">pour la JMRAF 2022. </w:t>
      </w:r>
    </w:p>
    <w:p>
      <w:pPr>
        <w:pStyle w:val="Normal"/>
        <w:tabs>
          <w:tab w:val="clear" w:pos="709"/>
          <w:tab w:val="left" w:pos="8550" w:leader="none"/>
        </w:tabs>
        <w:ind w:left="0" w:right="572" w:firstLine="563"/>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hanging="0"/>
        <w:rPr>
          <w:rFonts w:ascii="Arial" w:hAnsi="Arial" w:eastAsia="Arial" w:cs="Arial"/>
          <w:color w:val="000000"/>
        </w:rPr>
      </w:pPr>
      <w:r>
        <w:rPr>
          <w:rFonts w:eastAsia="Arial" w:cs="Arial" w:ascii="Arial" w:hAnsi="Arial"/>
          <w:color w:val="000000"/>
        </w:rPr>
      </w:r>
    </w:p>
    <w:p>
      <w:pPr>
        <w:pStyle w:val="Normal"/>
        <w:tabs>
          <w:tab w:val="clear" w:pos="709"/>
          <w:tab w:val="left" w:pos="8550" w:leader="none"/>
        </w:tabs>
        <w:ind w:left="0" w:right="572" w:hanging="0"/>
        <w:rPr>
          <w:rFonts w:ascii="Arial" w:hAnsi="Arial" w:eastAsia="Arial" w:cs="Arial"/>
          <w:color w:val="000000"/>
        </w:rPr>
      </w:pPr>
      <w:r>
        <w:rPr>
          <w:rFonts w:eastAsia="Arial" w:cs="Arial" w:ascii="Arial" w:hAnsi="Arial"/>
          <w:color w:val="000000"/>
        </w:rPr>
        <w:t>Liens utiles</w:t>
      </w:r>
    </w:p>
    <w:p>
      <w:pPr>
        <w:pStyle w:val="Normal"/>
        <w:numPr>
          <w:ilvl w:val="0"/>
          <w:numId w:val="1"/>
        </w:numPr>
        <w:tabs>
          <w:tab w:val="clear" w:pos="709"/>
          <w:tab w:val="left" w:pos="0" w:leader="none"/>
          <w:tab w:val="left" w:pos="8550" w:leader="none"/>
        </w:tabs>
        <w:ind w:left="0" w:right="572" w:hanging="0"/>
        <w:rPr>
          <w:rFonts w:ascii="Arial" w:hAnsi="Arial" w:eastAsia="Arial" w:cs="Arial"/>
          <w:color w:val="000000"/>
        </w:rPr>
      </w:pPr>
      <w:r>
        <w:rPr>
          <w:rFonts w:eastAsia="Arial" w:cs="Arial" w:ascii="Arial" w:hAnsi="Arial"/>
          <w:color w:val="000000"/>
        </w:rPr>
        <w:t>Accès au live Youtube de la JMRAF 2022 le 16 avril : https://www.youtube.com/watch?v=QdaQIDMunh8&amp;ab_channel=F4HTZ</w:t>
      </w:r>
    </w:p>
    <w:p>
      <w:pPr>
        <w:pStyle w:val="Normal"/>
        <w:numPr>
          <w:ilvl w:val="0"/>
          <w:numId w:val="1"/>
        </w:numPr>
        <w:tabs>
          <w:tab w:val="clear" w:pos="709"/>
          <w:tab w:val="left" w:pos="0" w:leader="none"/>
          <w:tab w:val="left" w:pos="8550" w:leader="none"/>
        </w:tabs>
        <w:ind w:left="0" w:right="572" w:hanging="0"/>
        <w:rPr>
          <w:rFonts w:ascii="Arial" w:hAnsi="Arial" w:eastAsia="Arial" w:cs="Arial"/>
          <w:color w:val="000000"/>
        </w:rPr>
      </w:pPr>
      <w:r>
        <w:rPr>
          <w:rFonts w:eastAsia="Arial" w:cs="Arial" w:ascii="Arial" w:hAnsi="Arial"/>
          <w:color w:val="000000"/>
        </w:rPr>
        <w:t>Informations complémentaires sur la JMRAF 2022 : https://www.leradioscope.fr/blog/649-rendez-vous-pour-la-jmraf-2022</w:t>
      </w:r>
    </w:p>
    <w:p>
      <w:pPr>
        <w:pStyle w:val="Normal"/>
        <w:numPr>
          <w:ilvl w:val="0"/>
          <w:numId w:val="1"/>
        </w:numPr>
        <w:tabs>
          <w:tab w:val="clear" w:pos="709"/>
          <w:tab w:val="left" w:pos="0" w:leader="none"/>
          <w:tab w:val="left" w:pos="8550" w:leader="none"/>
        </w:tabs>
        <w:ind w:left="0" w:right="572" w:hanging="0"/>
        <w:rPr>
          <w:rFonts w:ascii="Arial" w:hAnsi="Arial" w:eastAsia="Arial" w:cs="Arial"/>
          <w:color w:val="000000"/>
        </w:rPr>
      </w:pPr>
      <w:r>
        <w:rPr>
          <w:rFonts w:eastAsia="Arial" w:cs="Arial" w:ascii="Arial" w:hAnsi="Arial"/>
          <w:color w:val="000000"/>
        </w:rPr>
        <w:t>Bilan de la première édition de la JMRAF (2021) : https://www.leradioscope.fr/blog/595-journee-mondiale-de-la-radio-amateur-francophone-2021-une-reus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8:08:06Z</dcterms:created>
  <dc:creator>Fabrice </dc:creator>
  <dc:description/>
  <dc:language>en-US</dc:language>
  <cp:lastModifiedBy/>
  <cp:revision>0</cp:revision>
  <dc:subject/>
  <dc:title/>
</cp:coreProperties>
</file>